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西南财经大学通识选修课程</w:t>
      </w:r>
      <w:r>
        <w:rPr>
          <w:rFonts w:eastAsia="仿宋_GB2312;仿宋" w:ascii="仿宋_GB2312;仿宋" w:hAnsi="仿宋_GB2312;仿宋"/>
          <w:b/>
          <w:sz w:val="44"/>
          <w:szCs w:val="44"/>
        </w:rPr>
        <w:t>(</w:t>
      </w:r>
      <w:r>
        <w:rPr>
          <w:rFonts w:ascii="仿宋_GB2312;仿宋" w:hAnsi="仿宋_GB2312;仿宋" w:eastAsia="仿宋_GB2312;仿宋"/>
          <w:b/>
          <w:sz w:val="44"/>
          <w:szCs w:val="44"/>
        </w:rPr>
        <w:t>自由选修课</w:t>
      </w:r>
      <w:r>
        <w:rPr>
          <w:rFonts w:eastAsia="仿宋_GB2312;仿宋" w:ascii="仿宋_GB2312;仿宋" w:hAnsi="仿宋_GB2312;仿宋"/>
          <w:b/>
          <w:sz w:val="44"/>
          <w:szCs w:val="44"/>
        </w:rPr>
        <w:t>)</w:t>
      </w:r>
      <w:r>
        <w:rPr>
          <w:rFonts w:ascii="仿宋_GB2312;仿宋" w:hAnsi="仿宋_GB2312;仿宋" w:eastAsia="仿宋_GB2312;仿宋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/>
      </w:pPr>
      <w:r>
        <w:rPr/>
        <w:t>（暂行）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04"/>
        <w:gridCol w:w="5706"/>
        <w:gridCol w:w="935"/>
      </w:tblGrid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板块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课程英文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A.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哲学智慧与批判性思维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哲学导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Philosoph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哲学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istory of Western Philosoph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西方哲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Western Philosoph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正义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Theory of Social Justic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哲学专题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Chinese Philosophy Stud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后现代文化景观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Cultures of Post-modernis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反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性思维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ritical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inking of  scienc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逻辑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与科学方法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Logic and method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灵哲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hilosophy of Min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认知科学的哲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hilosophy of Cognitive Scienc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学经典《理想国》导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Western Classics &lt;Republica&gt;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学经典《实践理性批判》导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o Western Classics&lt;Critique of Practical Reason&gt;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学经典《论人类不平等的起源》导读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Western Classics &lt;A Discourse Upon The Origin And The Foundation Of The Inequality Among Mankind&gt;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学经典《政治学》导读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Western Classics &lt;Politics&gt;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学经典《论语》导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Chinese Classic: Analects of Confuciu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学经典《孟子》导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 Chinese Classic: Menciu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学经典《老子》导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Chinese Classics:Lao Tz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  <w:t>B.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政治文明与法治精神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  <w:br/>
              <w:t>(15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主义核心价值观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ore Values of Socialis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类的政治视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Political Panorama of Humankin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政治哲学导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 xml:space="preserve">The Introduction to Western Political Philosoph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华民国政治制度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History of the Republic of China Political Syste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化大革命简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History of the Great Cultural Revolu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美国政治与文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Politics and Civilization of the United Stat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民主政治的理论与实践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The Theory and Practice of Modern democrac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府改革与行政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The Government Reformang Administrative law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性别与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Gender and law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企业法律实务与企业法治精神建设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Enterprise Legal practice ang Enterprise law Spirit Constuc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法律经典案例解析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Appreciation of  Classic Legal Cas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务艺术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Art of Leadership and Managemen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司并购重组中的法律实务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company law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法律思维与律师实务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 xml:space="preserve">Legal Thinking and Bar Skill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大刑事案件解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Criminal Cases Analys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C.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文史经典与文明对话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历史分析方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istorical Analys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文明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istory of Western Civiliz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周易》与中国传统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&lt;Zhou Yi&gt; and Chinese Traditional Cultu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古典诗词导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Classical Poem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古典诗词的现代创作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Creation Creation of Classical Poetr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学经典“三礼”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hinese Classics &lt;zhou Li&gt; &lt;Yi Li &gt; and &lt;Li Ji&gt;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学经典——先秦两汉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hinese Classics &lt;Pre Qin Dynasty and Xi han and Dong Han Dynasty.&gt;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学经典——宋元明清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hinese Classics &lt;Song Yuan Ming Qing &gt;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现代文学名著与作家人生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Chinese Classics and the lives of Authors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华历史人物评介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Review of Chinese Historical Figure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近代知识分子人物述评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A Review of Chinese Modern Intellectuals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港台文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Literary of Hong Kong and Taiwan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当代小说与社会变迁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Chinese literature and Social Chang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俄国历史与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Russian history and Culture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美国文化与社会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American Culture and Societ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国社会与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British Culture &amp; Societ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跨文化交际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ercultural Commulic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环境变迁与中华文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Environmental Changes and Chinese Civilization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道商文化与中国古代经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aoist Business and Ancient Chinese Econom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外商贾文学选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elected Readings of Chinese and Foreign Literature on Merchant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艺复兴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History of Renaissanc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亚文明的历史进程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Historic Development of East Asian Civiliz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欧洲文明的现代历程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Modern Development of European Civiliz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关系与东亚安全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ernational Relations and East Asian Securit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世界格局与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世纪大国关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World Pattern and Relations among Great Powers in 21st Centur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近现代的中外文化交流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Cultural Communication  between China and the World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物精品与文化中国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ultural Treasures and Cultural Chin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敦煌学导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Introduction of Dunhuang Studie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奥林匹克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Olympic Histor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世界宗教史与宗教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World Religions and Cultur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媒介与社会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edia and Socie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众传媒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ass Media Cultu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D.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社会科学思想与方法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社会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Economics and Soci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社会学理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Western Sociology Theori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Research methods of Soci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企业社会责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ocial Responsiblities of Coporation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当代中国社会问题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ocial Problems of Modern Chin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市社会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ity soci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evelopment Soci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织社会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Organizational Soci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村社会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Rural sociolog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Economics of Educ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应用伦理学导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Applied Ethic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初识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Introduction to Sociolog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学生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境外求学生涯规划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Students study abroad career planning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化人类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ultural Anthrop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E.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文艺创作与审美体验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4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艺术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History of Ar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言美学与表达艺术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Aesthetic of Language and the Art of Express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视文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Literature on Film and Television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视摄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Television Photograph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美术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鉴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  <w:t>Art Appreci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艺术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导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  <w:t>Introduction to Art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音乐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鉴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  <w:t xml:space="preserve">Music Appreciation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影视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鉴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  <w:t>Film Appreciati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戏剧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鉴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  <w:t>Drama Appreci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舞蹈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鉴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  <w:t>Dance Appreci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书法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鉴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  <w:t>Calligraphy Appreci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戏曲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鉴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  <w:t>Opera Appreci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公益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广告赏析与设计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  <w:t xml:space="preserve">Appreciation and Design of Public Service Advertisement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中国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电影艺术赏析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  <w:t>Appreciation of Chinese Fil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现代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西方艺术与人文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  <w:t>Modern Western Art and Humaniti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摄影与美术设计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hotography and Art Desig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视制作技术概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Introduction to Television Production Technolog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舞台制作与灯光设计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esign of Stage and Lighti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朗读与演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Art of Reading and Giving Speech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普通话语音形象提升与训练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u Tong Hua and the Advancement of Self-imag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行政商务礼仪规范与训练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ocial and Business Etiquette for Executiv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古代礼仪文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Etiquette of Ancient China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关礼仪与面试技巧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Etiquette for Public Relations and Interview Skill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西美术精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Art of China and the Wes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书法的艺术哲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Artistic Philosophy of Calligraph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外音乐审美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Chinese and World Music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画理论与技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Theory and Aesthetics of Chinese Classical Painting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历史文化古迹鉴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China's Historical and Cultural Sites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外建筑艺术赏析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hinese and World Architectu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学生音乐修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usic Cultivation for University Student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审美教育导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Education of Aesthetic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视剧艺术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Art of TV Drama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欧美电影思想解读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into Europea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古希腊神话与悲剧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Mythology and Tragedies of Ancient Greek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绘画与欣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ainting and appreci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画鉴赏与花鸟画技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Appreciation of Tradition Chinese Painting and skills of nectaromycete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艺术与人生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Art and life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小说的艺术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Art of Novel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言修辞艺术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Rhetorical art of language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文学精选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Western literature selec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硬笔书法速成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en Calligraph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方音乐史简介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Brief Introduction of Western Music Histor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视鉴赏与评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A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preciation and Comment of Film Televis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旅游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hin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s Tourism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影文化与电影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Film Culture and Film Histor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戏剧艺术与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rama and Iif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京剧艺术与传统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eking Opera and Traditional Cultu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F.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科技进步与科学精神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技术方法论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Scientific Methodolog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技术与现代社会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cience and  Technology and Modern Societ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数据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与人文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Big Data Science and Humaniti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换个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角度看世界—社会网络分析方法与应用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On the World - Social Network Analysis Method and Application from Another pespectiv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系统科学与现代管理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ystematic science and Modern Managemen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博弈与社会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Game Theory and Societ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博弈论及其应用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ory of Game and Applic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文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athematical Cultu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建模与数学实验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Mathematical modeling and experiment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近代数学与物理学专题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Mathematics and Physic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近代化学与生物学专题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Chemistry and Bi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国军事地理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hin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s Military Geograph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近代天文学与地质学专题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Astronomy and Ge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当代基础科学专题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Basic Scienc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当代高新技术专题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Advanced Techn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方法的哲学基础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e Basics of Science Philosoph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信息科技与信息化思维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formation Technology and Informational Mind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办公自动化软件应用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Application of Microsoft Office Software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网络信息检索方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Network Information Retrieval Method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网络信息资源管理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Network Information Resources Management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V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视频编辑与创作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DV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Video editing and authori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多媒体技术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Multimedia Technolog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最优控制与决策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Optimal Control and Decision Maki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动态经济数学基础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Basics of Dynamic Economic Mathematic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动态经济学中的数学方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athematical Methods in Dynamic Economic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学中的数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athematics in Financ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网络虚拟环境与计算机应用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Virtual Environment and Computational Application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G.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心理学分析与生命关怀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学生心理训练与潜能开发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versity Students' Pshycology  and Development of Potentia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ocial Psych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代心理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odern psych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际心理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ommunicational Psych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压力与情绪管理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tress and Emotion Contro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命教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Life Educati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心理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Economics Psych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anagement Psych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onsumer Psycholog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健康心理学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Health Psycholog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心理、行为和礼仪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Mind, Behavior, and Courtesy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学生求职技能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dergraduate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 Job-seeking Skills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活教育——成功人生的基础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Education about Life-the Basis of a Successful Life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学生幸福生活与人生发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College students' Happy Life and Career Development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理与健康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Physiology and Health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中医养生与健康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Tradition Chinese Medical Science and Health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意外损伤与急救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Accidental injury and first ai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运动营养与科学健身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ports nutrition and scientific body-buildi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营养与健康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Nutrition and Health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力资源开发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uman Resources Developmen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领导力训练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eadership Traini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态环境与人类发展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Environment and Human Developmen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环境与人群健康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Environment and Human Health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命科学概要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ntroduction to Life Scienc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H.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其它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际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务沟通的实践和技巧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ractice of International Business Communication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谈判实务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Business affairs negotiation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343"/>
        <w:rPr/>
      </w:pPr>
      <w:r>
        <w:rPr>
          <w:rFonts w:ascii="仿宋_GB2312;仿宋" w:hAnsi="仿宋_GB2312;仿宋" w:eastAsia="仿宋_GB2312;仿宋"/>
          <w:b/>
          <w:szCs w:val="21"/>
        </w:rPr>
        <w:t>注：合计</w:t>
      </w:r>
      <w:r>
        <w:rPr>
          <w:rFonts w:eastAsia="仿宋_GB2312;仿宋" w:ascii="仿宋_GB2312;仿宋" w:hAnsi="仿宋_GB2312;仿宋"/>
          <w:b/>
          <w:szCs w:val="21"/>
        </w:rPr>
        <w:t>179</w:t>
      </w:r>
      <w:r>
        <w:rPr>
          <w:rFonts w:ascii="仿宋_GB2312;仿宋" w:hAnsi="仿宋_GB2312;仿宋" w:eastAsia="仿宋_GB2312;仿宋"/>
          <w:b/>
          <w:szCs w:val="21"/>
        </w:rPr>
        <w:t>门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Header"/>
    <w:qFormat/>
    <w:pPr>
      <w:pBdr>
        <w:bottom w:val="single" w:sz="6" w:space="15" w:color="000000"/>
      </w:pBdr>
    </w:pPr>
    <w:rPr>
      <w:rFonts w:ascii="宋体;SimSun" w:hAnsi="宋体;SimSun" w:cs="宋体;SimSun"/>
      <w:b/>
      <w:sz w:val="21"/>
      <w:szCs w:val="21"/>
    </w:rPr>
  </w:style>
  <w:style w:type="paragraph" w:styleId="8">
    <w:name w:val="样式8"/>
    <w:basedOn w:val="Header"/>
    <w:qFormat/>
    <w:pPr>
      <w:pBdr>
        <w:bottom w:val="nil"/>
      </w:pBdr>
    </w:pPr>
    <w:rPr>
      <w:rFonts w:ascii="宋体;SimSun" w:hAnsi="宋体;SimSun" w:cs="宋体;SimSun"/>
      <w:b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9:00Z</dcterms:created>
  <dc:creator>番茄花园</dc:creator>
  <dc:description/>
  <cp:keywords/>
  <dc:language>en-US</dc:language>
  <cp:lastModifiedBy>廖富宗</cp:lastModifiedBy>
  <dcterms:modified xsi:type="dcterms:W3CDTF">2017-06-20T03:00:00Z</dcterms:modified>
  <cp:revision>13</cp:revision>
  <dc:subject/>
  <dc:title>西南财经大学2011年通识选修课程目录</dc:title>
</cp:coreProperties>
</file>