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：西南财经大学各院系拟接受转学院（专业）学生工作计划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7"/>
        <w:gridCol w:w="733"/>
        <w:gridCol w:w="2058"/>
        <w:gridCol w:w="3655"/>
        <w:gridCol w:w="2154"/>
        <w:gridCol w:w="272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院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条件（含单科成绩及其它要求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考核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学生咨询时间、地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具体时间及地点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院（盖章）：                                院系负责人（签字）：                         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auto" w:line="360"/>
        <w:ind w:firstLine="525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57:00Z</dcterms:created>
  <dc:creator>hEyING</dc:creator>
  <dc:description/>
  <dc:language>en-US</dc:language>
  <cp:lastModifiedBy>hEyING</cp:lastModifiedBy>
  <dcterms:modified xsi:type="dcterms:W3CDTF">2005-04-20T00:59:00Z</dcterms:modified>
  <cp:revision>1</cp:revision>
  <dc:subject/>
  <dc:title>附：西南财经大学各院系拟接受转学院（专业）学生工作计划表</dc:title>
</cp:coreProperties>
</file>