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普通高等学校“十五”国家级规划教材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材名称：</w:t>
      </w:r>
    </w:p>
    <w:p>
      <w:pPr>
        <w:pStyle w:val="Normal"/>
        <w:rPr>
          <w:sz w:val="28"/>
        </w:rPr>
      </w:pPr>
      <w:r>
        <w:rPr>
          <w:sz w:val="28"/>
        </w:rPr>
        <w:t>主编姓名：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rPr>
          <w:sz w:val="28"/>
        </w:rPr>
      </w:pPr>
      <w:r>
        <w:rPr>
          <w:sz w:val="28"/>
        </w:rPr>
        <w:t>通信地址：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育部高等教育司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请用钢笔或毛笔填写，字迹要端正、清楚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填写内容要实事求是，言简意赅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表中容格不够时，可另附页，但页码要清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900"/>
        <w:gridCol w:w="180"/>
        <w:gridCol w:w="360"/>
        <w:gridCol w:w="360"/>
        <w:gridCol w:w="1260"/>
        <w:gridCol w:w="540"/>
        <w:gridCol w:w="540"/>
        <w:gridCol w:w="180"/>
        <w:gridCol w:w="900"/>
        <w:gridCol w:w="180"/>
        <w:gridCol w:w="180"/>
        <w:gridCol w:w="108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选题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指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基础（或专业核心）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的学科门类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的专业类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资助金额（元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“适用范围”栏内的学科门类、专业类、专业以教育部颁布的专业目录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080"/>
        <w:gridCol w:w="360"/>
        <w:gridCol w:w="915"/>
        <w:gridCol w:w="1245"/>
        <w:gridCol w:w="176"/>
        <w:gridCol w:w="1422"/>
        <w:gridCol w:w="14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申报依据（国内、外教材的比较研究，本教材在人才培养过程中的地位、作用，教材研究与教学改革的基础，教材或讲义试用的次数及效果，社会效益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立项目标（本书特色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708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工作安排及进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编写大纲的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书稿的编写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定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稿交出版社的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学校保证计划实施的主要条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主管部委意见（非委托专业不填此项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教育部专家组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教育部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2:02:00Z</dcterms:created>
  <dc:creator>keanu</dc:creator>
  <dc:description/>
  <dc:language>en-US</dc:language>
  <cp:lastModifiedBy>jwc</cp:lastModifiedBy>
  <dcterms:modified xsi:type="dcterms:W3CDTF">2002-10-15T02:02:00Z</dcterms:modified>
  <cp:revision>2</cp:revision>
  <dc:subject/>
  <dc:title>附件二：</dc:title>
</cp:coreProperties>
</file>