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1"/>
        <w:spacing w:lineRule="auto" w:line="276"/>
        <w:ind w:hanging="0"/>
        <w:jc w:val="center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ascii="黑体;SimHei" w:hAnsi="黑体;SimHei" w:cs="黑体;SimHei" w:eastAsia="黑体;SimHei"/>
          <w:b/>
          <w:sz w:val="48"/>
          <w:szCs w:val="30"/>
        </w:rPr>
        <w:t>推荐书目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30"/>
        </w:rPr>
      </w:r>
    </w:p>
    <w:p>
      <w:pPr>
        <w:pStyle w:val="1"/>
        <w:spacing w:lineRule="auto" w:line="276"/>
        <w:ind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党史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习近平《论中国共产党历史》 中央文献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毛泽东、邓小平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、江泽民、胡锦涛关于中国共产党历史论述摘编》中央文献出版社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中国共产党简史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中华人民共和国简史</w:t>
      </w:r>
      <w:r>
        <w:rPr>
          <w:rFonts w:cs="宋体;SimSun" w:ascii="宋体;SimSun" w:hAnsi="宋体;SimSun"/>
          <w:sz w:val="30"/>
          <w:szCs w:val="30"/>
        </w:rPr>
        <w:t>(1949-2019)</w:t>
      </w:r>
      <w:r>
        <w:rPr>
          <w:rFonts w:ascii="宋体;SimSun" w:hAnsi="宋体;SimSun" w:cs="宋体;SimSun"/>
          <w:sz w:val="30"/>
          <w:szCs w:val="30"/>
        </w:rPr>
        <w:t>》 当代中国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社会主义发展史纲》中央党校出版社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当代中国改革开放史》 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我心向党——寻踪百年中国共产党的心路历程》中共中央党校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中国共产党历史通览》中共中央党校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1949</w:t>
      </w:r>
      <w:r>
        <w:rPr>
          <w:rFonts w:ascii="宋体;SimSun" w:hAnsi="宋体;SimSun" w:cs="宋体;SimSun"/>
          <w:sz w:val="30"/>
          <w:szCs w:val="30"/>
        </w:rPr>
        <w:t>：中国共产党怎样赢取民心》江西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.</w:t>
      </w:r>
      <w:r>
        <w:rPr>
          <w:rFonts w:ascii="宋体;SimSun" w:hAnsi="宋体;SimSun" w:cs="宋体;SimSun"/>
          <w:sz w:val="30"/>
          <w:szCs w:val="30"/>
        </w:rPr>
        <w:t>《历史的轨迹：中国共产党为什么能》新世纪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为了初心和使命——中国共产党一路走来的故事》人民出版社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史实与影响——中共党史中的人与事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领航——从一大到十九大》人民出版社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党代会现场</w:t>
      </w:r>
      <w:r>
        <w:rPr>
          <w:rFonts w:cs="宋体;SimSun" w:ascii="宋体;SimSun" w:hAnsi="宋体;SimSun"/>
          <w:sz w:val="30"/>
          <w:szCs w:val="30"/>
        </w:rPr>
        <w:t>99</w:t>
      </w:r>
      <w:r>
        <w:rPr>
          <w:rFonts w:ascii="宋体;SimSun" w:hAnsi="宋体;SimSun" w:cs="宋体;SimSun"/>
          <w:sz w:val="30"/>
          <w:szCs w:val="30"/>
        </w:rPr>
        <w:t>个历史深处的细节》党建读物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红军长征回忆录精选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历史的转折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中共中央在延安十三年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向党旗宣誓——老一辈革命家入党经历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诞生：共和国孕育的十个月》东方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足迹：共和国记忆》新华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新中国：砥砺奋进的七十年》东方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新中国发展规划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年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《十一届三中全会：伟大历史转折是怎样实现的》湖南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《改革开放以来的中国经济》中国大百科全书出版社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改革开放口述史》中国人民大学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改革开放改变中国——中国改革的成功密码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巨变：改革开放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年中国记忆》新华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大国梦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变动秩序中的中国发展进路》北京大学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马克思主义理论与社会主义发展史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习近平新时代中国特色社会主义思想学习纲要》学习出版社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习近平新时代中国特色社会主义思想学习问答》学习出版社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马克思主义发展史》中国人民大学出版社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社会主义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年编年史》北京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社会主义从空想到科学的发展》辽宁人民出版社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世界社会主义与马克思主义中国化》上海社会科学院出版社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思想的历程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马克思主义在中国的百年传播》中央编译出版社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马克思主义哲学在中国传播与发展的百年历史》百花洲文艺出版社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马克思为什么是对的》重庆出版社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和青年谈马克思主义》社会科学文献出版社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马克思主义经典著作选读》中共中央党校出版社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马克思以后的马克思主义》中国人民大学出版社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艰辛与辉煌——从新民主主义到中国特色社会主义的探索实践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筚路维艰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中国社会主义路径的五次选择》社会科学文献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光辉道路：中国特色社会主义》三联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社会主义在世界和中国的发展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人物传记</w:t>
      </w:r>
    </w:p>
    <w:p>
      <w:pPr>
        <w:pStyle w:val="1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习近平的七年知青岁月》</w:t>
      </w:r>
      <w:r>
        <w:rPr>
          <w:rFonts w:ascii="宋体;SimSun" w:hAnsi="宋体;SimSun" w:cs="宋体;SimSun"/>
          <w:sz w:val="30"/>
          <w:szCs w:val="30"/>
        </w:rPr>
        <w:t>中共中央党史出版社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习近平在正定》中共中央党校出版社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习近平在厦门》中共中央党校出版社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习近平在宁德》中共中央党校出版社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习近平在福州》中共中央党校出版社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毛泽东传（</w:t>
      </w:r>
      <w:r>
        <w:rPr>
          <w:rFonts w:cs="宋体;SimSun" w:ascii="宋体;SimSun" w:hAnsi="宋体;SimSun"/>
          <w:sz w:val="30"/>
          <w:szCs w:val="30"/>
        </w:rPr>
        <w:t>1893-</w:t>
      </w:r>
      <w:r>
        <w:rPr>
          <w:rFonts w:cs="宋体;SimSun" w:ascii="宋体;SimSun" w:hAnsi="宋体;SimSun"/>
          <w:sz w:val="30"/>
          <w:szCs w:val="30"/>
        </w:rPr>
        <w:t>1976</w:t>
      </w:r>
      <w:r>
        <w:rPr>
          <w:rFonts w:ascii="宋体;SimSun" w:hAnsi="宋体;SimSun" w:cs="宋体;SimSun"/>
          <w:sz w:val="30"/>
          <w:szCs w:val="30"/>
        </w:rPr>
        <w:t>）》中央文献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毛泽东自述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0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邓小平传》中央文献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周恩来传》中央文献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.</w:t>
      </w:r>
      <w:r>
        <w:rPr>
          <w:rFonts w:ascii="宋体;SimSun" w:hAnsi="宋体;SimSun" w:cs="宋体;SimSun"/>
          <w:sz w:val="30"/>
          <w:szCs w:val="30"/>
        </w:rPr>
        <w:t>《朱德传》中央文献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习仲勋传》中央文献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马克思传》中国人民大学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列宁传》天地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雷锋传》人民出版社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信仰的力量——焦裕禄的青少年时代》人民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学作品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毛泽东诗词欣赏》中华书局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红岩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中国青年出版社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红旗谱》中国青年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红日》中国青年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太阳照在桑干河上》人民文学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平凡的世界》北京十月文艺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保卫延安》人民文学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红星照耀中国》人民文学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海边春秋》百花文艺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苦难辉煌》作家出版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长征》人民文学出版社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抗日战争》人民文学出版社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解放战争》人民文学出版社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朝鲜战争》人民文学出版社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谁是最可爱的人》人民文学出版社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天地颂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两弹一星百年揭秘》华夏出版社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《乡村国是》湖南人民出版社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版</w:t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4:00Z</dcterms:created>
  <dc:creator>EBG-AN00</dc:creator>
  <dc:description/>
  <cp:keywords/>
  <dc:language>en-US</dc:language>
  <cp:lastModifiedBy>陈昊</cp:lastModifiedBy>
  <cp:lastPrinted>2021-04-28T15:22:00Z</cp:lastPrinted>
  <dcterms:modified xsi:type="dcterms:W3CDTF">2021-04-28T08:23:00Z</dcterms:modified>
  <cp:revision>18</cp:revision>
  <dc:subject/>
  <dc:title/>
</cp:coreProperties>
</file>