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“立德树人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培根铸魂”——大学生讲课程思政决赛入围名单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500"/>
        <w:gridCol w:w="166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微课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微课负责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史钩沉，思政赋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杨馥鸾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</w:t>
            </w:r>
            <w:r>
              <w:rPr>
                <w:color w:val="000000"/>
                <w:sz w:val="22"/>
                <w:szCs w:val="22"/>
              </w:rPr>
              <w:t>爬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刘丽琼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经济思政</w:t>
            </w:r>
            <w:r>
              <w:rPr>
                <w:color w:val="000000"/>
                <w:sz w:val="22"/>
                <w:szCs w:val="22"/>
              </w:rPr>
              <w:t>1+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囿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特色社会主义制度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吴彬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绿色税收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美丽中国】课程思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杨家启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货币新机遇，助力伟大中国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才仁措毛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思政：关税与中美贸易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邓宛蓉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走进五星红旗的故事——从新国旗法的修订中领悟历史，牢记初心和使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潘礼彧涵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扎根管理学原理，讲好民族精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赵思宇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资本周转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顺磊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价值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李淋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观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胡文翔龙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法治税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税收工作的生命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陈佳妍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四力概念法探索新闻学学习路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张雅琪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拉萨—萨缪尔森模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蒋金良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众擎易举——政策执行中的民族担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刘潇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年风雨路，奋斗新征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周家骐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康美药业财务造假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端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漫话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郑冰晶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业中断保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邓金凤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医疗保险在中国的建立覆盖及推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晨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用奋斗书写青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国际经济学》三大主要贸易模型理论的中国实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彭玉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古代官吏管理中的组织行为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健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掘思政元素，聚焦国企改革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王玥琪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心有大我，学以“保”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生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胡静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溯建党历史 争做时代新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玲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股票实例看国企改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元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贫困逻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5479">
    <w:name w:val="font55479"/>
    <w:basedOn w:val="Normal"/>
    <w:qFormat/>
    <w:pPr>
      <w:spacing w:before="280" w:after="280"/>
    </w:pPr>
    <w:rPr>
      <w:rFonts w:ascii="等线;DengXian" w:hAnsi="等线;DengXian" w:eastAsia="等线;DengXian" w:cs="等线;DengXian"/>
      <w:sz w:val="18"/>
      <w:szCs w:val="18"/>
    </w:rPr>
  </w:style>
  <w:style w:type="paragraph" w:styleId="Xl155479">
    <w:name w:val="xl155479"/>
    <w:basedOn w:val="Normal"/>
    <w:qFormat/>
    <w:pPr>
      <w:spacing w:before="280" w:after="280"/>
      <w:textAlignment w:val="center"/>
    </w:pPr>
    <w:rPr>
      <w:rFonts w:ascii="等线;DengXian" w:hAnsi="等线;DengXian" w:eastAsia="等线;DengXian" w:cs="等线;DengXian"/>
      <w:color w:val="000000"/>
      <w:sz w:val="22"/>
      <w:szCs w:val="22"/>
    </w:rPr>
  </w:style>
  <w:style w:type="paragraph" w:styleId="Xl635479">
    <w:name w:val="xl6354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45479">
    <w:name w:val="xl6454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5479">
    <w:name w:val="xl65547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5479">
    <w:name w:val="xl66547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9:00Z</dcterms:created>
  <dc:creator>史丽婷</dc:creator>
  <dc:description/>
  <cp:keywords/>
  <dc:language>en-US</dc:language>
  <cp:lastModifiedBy>史丽婷</cp:lastModifiedBy>
  <dcterms:modified xsi:type="dcterms:W3CDTF">2021-04-07T05:19:00Z</dcterms:modified>
  <cp:revision>2</cp:revision>
  <dc:subject/>
  <dc:title/>
</cp:coreProperties>
</file>